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aHVaH Not YaHWeH websit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FIRST HIGH DAY: </w:t>
      </w:r>
      <w:r>
        <w:rPr>
          <w:rFonts w:cs="Arial Black" w:ascii="Arial Black" w:hAnsi="Arial Black"/>
          <w:sz w:val="28"/>
          <w:szCs w:val="28"/>
        </w:rPr>
        <w:t xml:space="preserve"> tex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IN MY FATHER’S HOUSE ARE MANY MANSIONS”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>(</w:t>
      </w:r>
      <w:r>
        <w:rPr>
          <w:rFonts w:cs="Arial Black" w:ascii="Arial Black" w:hAnsi="Arial Black"/>
          <w:sz w:val="20"/>
          <w:szCs w:val="20"/>
        </w:rPr>
        <w:t>You can download voice on the MP3 file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hemiYah 8 and 9  Praising YaHVaH with our hearts, waving boughs, hands with jo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 Passover:  2 Chronicles 30; 2 Kings 23:22; Heb. 11:28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Revelation 19:7-16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salm 23 “Surely goodness and Mercyshall follow me all the days of my life: and I will tabernacle in the house of YaHVaH forever!”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odus 15:1-2, 21 “A praise song of Moses”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Psalm 118:1-4, 14 to All   “Tabernacles’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Psalm 119:97-104 “Oh!  How love I Thy Torah.  I hate every false way.”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salm 15:1; 27:3-4 (His tabernacle); 132:9-16;  Shout for Joy!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aiYah 30:17-19; 57:1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at’s it for parts a&amp;B of the First High Day.  More to fol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9:00Z</dcterms:created>
  <dc:creator>Stephen Weber</dc:creator>
  <dc:description/>
  <cp:keywords/>
  <dc:language>en-US</dc:language>
  <cp:lastModifiedBy>Stephen Weber</cp:lastModifiedBy>
  <dcterms:modified xsi:type="dcterms:W3CDTF">2010-08-26T05:57:00Z</dcterms:modified>
  <cp:revision>1</cp:revision>
  <dc:subject/>
  <dc:title/>
</cp:coreProperties>
</file>