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36"/>
          <w:sz w:val="36"/>
          <w:szCs w:val="36"/>
          <w:rtl w:val="true"/>
          <w:lang w:bidi="he-IL"/>
        </w:rPr>
        <w:t xml:space="preserve">בעברית </w:t>
      </w:r>
      <w:r>
        <w:rPr>
          <w:rFonts w:ascii="Times New Roman" w:hAnsi="Times New Roman" w:eastAsia="Times New Roman"/>
          <w:sz w:val="36"/>
          <w:sz w:val="36"/>
          <w:szCs w:val="36"/>
          <w:u w:val="single"/>
          <w:rtl w:val="true"/>
          <w:lang w:bidi="he-IL"/>
        </w:rPr>
        <w:t xml:space="preserve">למה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bidi="he-IL"/>
        </w:rPr>
        <w:t>V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6"/>
          <w:sz w:val="36"/>
          <w:szCs w:val="36"/>
          <w:u w:val="single"/>
          <w:rtl w:val="true"/>
          <w:lang w:bidi="he-IL"/>
        </w:rPr>
        <w:t>ב</w:t>
      </w:r>
      <w:r>
        <w:rPr>
          <w:rFonts w:eastAsia="Times New Roman" w:cs="Times New Roman" w:ascii="Times New Roman" w:hAnsi="Times New Roman"/>
          <w:sz w:val="36"/>
          <w:szCs w:val="36"/>
          <w:u w:val="single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36"/>
          <w:szCs w:val="36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 - 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bidi="he-IL"/>
        </w:rPr>
        <w:t xml:space="preserve">מאת </w:t>
      </w:r>
      <w:r>
        <w:rPr>
          <w:rFonts w:eastAsia="Times New Roman" w:cs="Times New Roman" w:ascii="Times New Roman" w:hAnsi="Times New Roman"/>
          <w:sz w:val="36"/>
          <w:szCs w:val="36"/>
          <w:lang w:bidi="he-IL"/>
        </w:rPr>
        <w:t>TsephanYaH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bidi="he-IL"/>
        </w:rPr>
        <w:t>אב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או יהו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?</w:t>
      </w:r>
      <w:r>
        <w:rPr>
          <w:rFonts w:eastAsia="Times New Roman" w:cs="Courier;Courier New" w:ascii="Courier;Courier New" w:hAnsi="Courier;Courier New"/>
          <w:b/>
          <w:bCs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>Page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כ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he-IL"/>
        </w:rPr>
        <w:t>.</w:t>
      </w:r>
      <w:r>
        <w:rPr>
          <w:rFonts w:eastAsia="Times New Roman" w:cs="Courier;Courier New" w:ascii="Courier;Courier New" w:hAnsi="Courier;Courier New"/>
          <w:b/>
          <w:bCs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וכחות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וא הנכון עמו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מאיפה הגיע בקשר לעדכונים ש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וא ישוע המשיח שם טוב יותר מאשר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aHOSH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סקירה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לבוא ממנה עמי</w:t>
      </w:r>
      <w:r>
        <w:rPr>
          <w:rFonts w:ascii="Courier;Courier New" w:hAnsi="Courier;Courier New" w:eastAsia="Times New Roman" w:cs="Courier;Courier New"/>
          <w:b/>
          <w:b/>
          <w:bCs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>C.J. Koste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he-IL"/>
        </w:rPr>
        <w:t xml:space="preserve"> –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ליד הקצה</w:t>
      </w:r>
      <w:r>
        <w:rPr>
          <w:rFonts w:ascii="Courier;Courier New" w:hAnsi="Courier;Courier New" w:eastAsia="Times New Roman" w:cs="Courier;Courier New"/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רוכים הבאים לאת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ם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ם נקרא תרגומים הכתובים ב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מוצאים בדרך כלל הכותר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ך לא את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השם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דוק עם הקונקורדנציה טוב של לכסיקון עב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אתר את המיל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מצא כי שם האב צריך להיו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בוטא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 אפיל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היא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aHAVa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שם של אבא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he-IL"/>
        </w:rPr>
        <w:t>"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 רק ארבע אותיות בשמו של הא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מאוי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אנחנו מבטא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שם המפור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ם המקטורן שלי או י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 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ם המקטורן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טטרה אומ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רב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ת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יל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a-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פני עצמו היא מילה פג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ף אחד לא לחש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ם המכתבים האלה ולא את המילה בעברית אש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אותיו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a-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עת הקונקורדנצ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/>
          <w:color w:val="000000"/>
          <w:sz w:val="36"/>
          <w:sz w:val="36"/>
          <w:szCs w:val="36"/>
          <w:rtl w:val="true"/>
          <w:lang w:bidi="he-IL"/>
        </w:rPr>
        <w:t>הוה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bidi="he-IL"/>
        </w:rPr>
        <w:t>לא של חזק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he-IL"/>
        </w:rPr>
        <w:t>194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bidi="he-IL"/>
        </w:rPr>
        <w:t>מכושפ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bidi="he-IL"/>
        </w:rPr>
        <w:t>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color w:val="000000"/>
          <w:sz w:val="26"/>
          <w:sz w:val="26"/>
          <w:szCs w:val="26"/>
          <w:rtl w:val="true"/>
          <w:lang w:bidi="he-IL"/>
        </w:rPr>
        <w:t>היי</w:t>
      </w:r>
    </w:p>
    <w:p>
      <w:pPr>
        <w:pStyle w:val="Normal"/>
        <w:bidi w:val="1"/>
        <w:spacing w:lineRule="auto" w:line="240" w:before="60" w:after="1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Transliterated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havva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he-IL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מבוטא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bidi="he-IL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/>
            <w:b/>
            <w:b/>
            <w:bCs/>
            <w:i/>
            <w:i/>
            <w:iCs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תדירות </w:t>
        </w:r>
      </w:hyperlink>
      <w:r>
        <w:rPr>
          <w:rFonts w:ascii="Times New Roman" w:hAnsi="Times New Roman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ב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bidi="he-IL"/>
          </w:rPr>
          <w:t>AV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he-IL"/>
        </w:rPr>
        <w:t>— vaw'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  <w:lang w:bidi="he-IL"/>
        </w:rPr>
        <w:t>01942hwhhwhhavv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מ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bidi="he-IL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1933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  <w:lang w:bidi="he-IL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trans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&amp; </w:t>
      </w:r>
      <w:hyperlink r:id="rId6">
        <w:r>
          <w:rPr>
            <w:rStyle w:val="InternetLink"/>
            <w:rFonts w:ascii="Times New Roman" w:hAnsi="Times New Roman" w:eastAsia="Times New Roman"/>
            <w:color w:val="0000FF"/>
            <w:sz w:val="24"/>
            <w:sz w:val="24"/>
            <w:szCs w:val="24"/>
            <w:u w:val="single"/>
            <w:rtl w:val="true"/>
            <w:lang w:bidi="he-IL"/>
          </w:rPr>
          <w:t xml:space="preserve">תדירות </w:t>
        </w:r>
      </w:hyperlink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ב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rtl w:val="true"/>
            <w:lang w:bidi="he-IL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—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/>
          <w:i/>
          <w:i/>
          <w:iCs/>
          <w:vanish/>
          <w:color w:val="000000"/>
          <w:sz w:val="28"/>
          <w:sz w:val="28"/>
          <w:szCs w:val="28"/>
          <w:rtl w:val="true"/>
          <w:lang w:bidi="he-IL"/>
        </w:rPr>
        <w:t>אסון מוחלט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אסון מוחלט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פעמים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רשעו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פעמים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דבר סוט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מעשי קונדס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bidi="he-IL"/>
        </w:rPr>
        <w:t xml:space="preserve">noisom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מאור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חומר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שובבות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שובב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זמן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i/>
          <w:i/>
          <w:iCs/>
          <w:color w:val="000000"/>
          <w:sz w:val="28"/>
          <w:sz w:val="28"/>
          <w:szCs w:val="28"/>
          <w:rtl w:val="true"/>
          <w:lang w:bidi="he-IL"/>
        </w:rPr>
        <w:t xml:space="preserve">שובב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פע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מופעים של המילה העברית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AV</w:t>
        </w:r>
      </w:hyperlink>
    </w:p>
    <w:p>
      <w:pPr>
        <w:pStyle w:val="Normal"/>
        <w:bidi w:val="1"/>
        <w:spacing w:lineRule="auto" w:line="240" w:before="0" w:after="0"/>
        <w:ind w:left="0" w:right="615" w:hanging="2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הרצון</w:t>
      </w:r>
    </w:p>
    <w:p>
      <w:pPr>
        <w:pStyle w:val="Normal"/>
        <w:bidi w:val="1"/>
        <w:spacing w:lineRule="auto" w:line="240" w:before="0" w:after="0"/>
        <w:ind w:left="0" w:right="975" w:hanging="2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א רצון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במובן ר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0" w:after="0"/>
        <w:ind w:left="0" w:right="615" w:hanging="2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תהו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תאנ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של הר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0" w:after="0"/>
        <w:ind w:left="0" w:right="975" w:hanging="2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א שתבלע חורב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הר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אסון</w:t>
      </w:r>
    </w:p>
    <w:p>
      <w:pPr>
        <w:pStyle w:val="Normal"/>
        <w:bidi w:val="1"/>
        <w:spacing w:lineRule="auto" w:line="240" w:before="0" w:after="0"/>
        <w:ind w:left="0" w:right="975" w:hanging="25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לא לאיית את שם הא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, YaHA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לא השא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דויק איך אתה מבטא את ההברות לאבינו שבשמ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 (YHVH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קושי הוא אינו מדבר פעולות שמו אלא את הא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קסודו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:14-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אשר משה שאל קנאת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אמ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זי אמרת בפני ילדי הע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א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ד מאבות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רבית הגירסאות להסוות את השם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ם הכותר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תבי הקוד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בכתבי תורה אתה אמור לראות את האותיות ארבע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עומ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סוף את זקני ב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ז אומר לה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ל אבא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חד האדיר של אבר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צח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עקב הופיע 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.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שם המפורש בעברית נאותה של אנטיוכיה מגילות לחש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בוט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רמיה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6-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ה זמן זה יהיה בליבה של הנביאים זה לנבא שק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שר חושבים כי שלי אנשים כדי לשכוח שלי 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 אבותיהם שכחו על בעל השם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קונקורדנצי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trong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116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מאסטר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בעלה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הבעלים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116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והות הפיניק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ע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116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h'a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</w:t>
      </w:r>
    </w:p>
    <w:p>
      <w:pPr>
        <w:pStyle w:val="Normal"/>
        <w:bidi w:val="1"/>
        <w:spacing w:lineRule="auto" w:line="240" w:before="0" w:after="60"/>
        <w:ind w:left="0" w:right="0" w:firstLine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116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i/>
          <w:i/>
          <w:iCs/>
          <w:sz w:val="28"/>
          <w:sz w:val="28"/>
          <w:szCs w:val="28"/>
          <w:rtl w:val="true"/>
          <w:lang w:bidi="he-IL"/>
        </w:rPr>
        <w:t>ה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והות הפיניק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–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m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[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רב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]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שע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16-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היה באותו הי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מ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תם קוראים לי איש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תה ואזי תתקשרי ל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ות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ני אקח את השמות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m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פה ש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עוד יותר לזכור את שמ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על או לורד היה שמו של האלוהים של אלילים בביל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ראות את הספר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לבוא מתוך אותה לאנשים שלי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Koster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ס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חץ על כדי </w:t>
      </w:r>
      <w:hyperlink r:id="rId9" w:tgtFrame="_top"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lang w:bidi="he-IL"/>
          </w:rPr>
          <w:t>www.ISR-Messianic.org</w:t>
        </w:r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rtl w:val="true"/>
            <w:lang w:bidi="he-IL"/>
          </w:rPr>
          <w:t xml:space="preserve"> </w:t>
        </w:r>
      </w:hyperlink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כ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כריה או זכריה צ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4:3-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ז בוא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לכת הלא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..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רגליו יעמוד ביום ההוא על הר הזית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ד האדיר שלנו יבוא ואת כל המאמינים האמיתיים אית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ל הסטודנטים של המילה יודע האחד אל הר הזיתים הוא המושי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כריה הנביא קרא לו מאת הש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 (YaHosha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כיח כמו ישו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ישוע ב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לטי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צ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e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שמות אח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ירוש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נהול הישו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ווה את השם המלא של הבור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ש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א הצורה מכווצ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ש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*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ש המילה העברי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או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720" w:firstLine="720"/>
        <w:jc w:val="left"/>
        <w:rPr>
          <w:rFonts w:ascii="Courier;Courier New" w:hAnsi="Courier;Courier New" w:eastAsia="Times New Roman" w:cs="Courier;Courier New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HVH, YaHVaH, YaHOSHA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: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..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גם אין ישועה בכל מק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ין אף אחד אחר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תחת השמים שניתן בקרב ג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יה עלינו להיווש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" [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גם יוא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3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]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ל הכריז לפיה אנחנו חייבים לקבל ישועה שש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אמת אפילו ב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ברית 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6: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ינו שבשמ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ופרדים להיות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ש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"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3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ז פיטר אמר ל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תשובה ולהיות שקוע כל אחד מכ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ש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ה משיח</w:t>
      </w:r>
      <w:hyperlink r:id="rId10" w:tgtFrame="_top">
        <w:bookmarkStart w:id="0" w:name="_ftnref1"/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vertAlign w:val="superscript"/>
            <w:rtl w:val="true"/>
            <w:lang w:bidi="he-IL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vertAlign w:val="superscript"/>
            <w:lang w:bidi="he-IL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vertAlign w:val="superscript"/>
            <w:rtl w:val="true"/>
            <w:lang w:bidi="he-IL"/>
          </w:rPr>
          <w:t xml:space="preserve">] </w:t>
        </w:r>
      </w:hyperlink>
      <w:bookmarkEnd w:id="0"/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מחילת חט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תקבל מתנת רוח חה קדו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6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6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זמן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ה באותיות לטינ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וו</w:t>
      </w:r>
    </w:p>
    <w:p>
      <w:pPr>
        <w:pStyle w:val="Normal"/>
        <w:bidi w:val="1"/>
        <w:spacing w:lineRule="auto" w:line="240" w:before="0" w:after="6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עשי השליח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ם הא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מה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center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יהוה או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עושה את כל ההבדל בעול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זה שם אנחנו קור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הינצ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3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ם אותיות ומילים לא אומר כלום אנחנו יכולים לשנות כל אות שאנו מאחל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ם זה רק עניין של הגי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תיב ל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מה הו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די להימנ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בעיה היא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חנו אוהב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ל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32"/>
          <w:sz w:val="32"/>
          <w:szCs w:val="32"/>
          <w:u w:val="single"/>
          <w:rtl w:val="true"/>
          <w:lang w:bidi="he-IL"/>
        </w:rPr>
        <w:t xml:space="preserve">הוכחה כי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u w:val="single"/>
          <w:rtl w:val="true"/>
          <w:lang w:bidi="he-IL"/>
        </w:rPr>
        <w:t>הגיע ראשון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הלן רק חלק עדים כמעט של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קורות אלה להוכיח שהמבקר שקדם וו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תה יכול לקחת שעות רבות לחפש א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ז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ם אתה מעוניי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רואה את עמודי הפניה בספריה טו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הוכחה הסופית הוא המסמכים המקור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תיות לקרוא משמאל לימי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הלן כמה קטע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עברי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אנגלי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אנגלי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עברית מיל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ל ידי ולדשטיי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A.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העתיק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ל ידי פ שלום מוציאים לאור בע מ דף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לפ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au = 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ים ל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לא כפ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דאבלדיי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היהודית סטנדרט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6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רא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המפור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Gk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צטיין ארב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ונח משמש בדרך כלל כדי לייע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HV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אופן מסורתי לא מבוטא על ידי לשעבר לא נכ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די נוצרים ויהו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ראה ג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: "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HV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,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שם המפורש או ש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Mephoras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ה השם מסוים של אלוהי ישרא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תרחשת כמעט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,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עמים בתנ 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>יש לשער יה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ונחים תנ כיים אחרים כוללים עליו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כי גב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שר היה כינוי הכנעני האלוהות העליונה ש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היהודית תקן חד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דאבלדי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7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“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HV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ראה גם 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Enc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יהודית האוניברסל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ניו יורק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4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0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המפור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: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ו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מדריך לימו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סמוא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Bagste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;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אל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 שוו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שו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 כפו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היהודית החדש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משנתם ה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N.Y.,N.Y. 196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המפור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יסטיקנים יהודיים נחשבו חייב לדעת איך לבטא את השם המפור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כיצד להשתמש מסתורי ז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נוצרים בטעות לבטא את המיל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ודרנ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דגש הוא מ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לגה מרמז כי ההיגוי המקורי שלה הי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e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. 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ערה שאין כ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!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ות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Og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סק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&amp;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לוש האותיות חס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, 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אתה היו בשימוש על ידי הרומאים 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תה 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תפתח מ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פני כאלף 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פיתח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הא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פני חמש מאות 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"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א ע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97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ספ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מציג תרשי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ierati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תיות הפיניק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ם הלא פשוט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", 115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פנה ס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דף מציג תרשים היו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טי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ר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הימנית התחתונ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0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תרשים אח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כולל ה ו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זה ל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ל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ק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שפות אבוד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Cleaton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ינוך גופנ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דף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רחב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פ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ת הבידול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ו התפתחויות מאוחרות יותר אשר התקיימה העשי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אות 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התאמ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עברית תוך עשר דקות ביום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Courier;Courier New" w:ascii="Courier;Courier New" w:hAnsi="Courier;Courier New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ת קריסטי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Kershul, M.A., 199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רשים אלפבית עברי זה כולל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בל ל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של ד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Courier;Courier New" w:ascii="Courier;Courier New" w:hAnsi="Courier;Courier New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8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לוהים בתנ 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; 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HV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</w:t>
      </w:r>
    </w:p>
    <w:p>
      <w:pPr>
        <w:pStyle w:val="Normal"/>
        <w:bidi w:val="1"/>
        <w:spacing w:lineRule="atLeast" w:line="360" w:before="0" w:after="0"/>
        <w:ind w:left="0" w:right="36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המפור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עיד יותר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6,6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לפ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חת העבר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א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חת העמודה בער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כתב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סי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וא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זו ראי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 מאוחר יותר אנחנו יכול לצטט מספר חמש הפניות אחרות על זה וו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ומהצמיגים העברי הראשון למבוגרים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8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הגייה תרשי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מו גפ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ק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מראה הספר להדפס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חס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סריט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נוס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מדריך סטודנט בעברית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אל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יה 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עברית מודרנית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קורס בשנה הראשונה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Courier;Courier New" w:ascii="Courier;Courier New" w:hAnsi="Courier;Courier New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ידי הארי בלומבר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h. d, 196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אל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רשים זה מציג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ספר המילה יהוד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ידי סידני 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יקו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8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צבור של פופולרית ביידיש ובעברית מילים וביטויים אשר צבע את אוצר המילים 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ם עזבו את ה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)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HV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מקבילה של יהו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לוה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15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H</w:t>
      </w:r>
      <w:r>
        <w:rPr>
          <w:rFonts w:eastAsia="Times New Roman" w:cs="Times New Roman" w:ascii="Times New Roman" w:hAnsi="Times New Roman"/>
          <w:vanish/>
          <w:sz w:val="24"/>
          <w:szCs w:val="24"/>
          <w:u w:val="single"/>
          <w:lang w:bidi="he-IL"/>
        </w:rPr>
        <w:t>HHh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ebrew Pictograph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תרשים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ד ר פרנק ט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Seekins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את חיים מלה תמ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הוספ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בטח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ציפור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)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360" w:hanging="36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לף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ב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ברית עבור כ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ת הרולד לוי זמין מ הרכבה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, PO Box 10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סטילו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קלהומ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496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מו מע מ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  <w:lang w:bidi="he-IL"/>
        </w:rPr>
      </w:pPr>
      <w:r>
        <w:rPr>
          <w:rFonts w:eastAsia="Times New Roman" w:cs="Helve-WP" w:ascii="Helve-WP" w:hAnsi="Helve-WP"/>
          <w:sz w:val="24"/>
          <w:szCs w:val="24"/>
          <w:lang w:bidi="he-IL"/>
        </w:rPr>
        <w:t>17</w:t>
      </w:r>
      <w:r>
        <w:rPr>
          <w:rFonts w:eastAsia="Times New Roman" w:cs="Helve-WP" w:ascii="Helve-WP" w:hAnsi="Helve-WP"/>
          <w:sz w:val="24"/>
          <w:szCs w:val="24"/>
          <w:rtl w:val="true"/>
          <w:lang w:bidi="he-IL"/>
        </w:rPr>
        <w:t xml:space="preserve">. </w:t>
      </w:r>
      <w:hyperlink r:id="rId11" w:tgtFrame="_top"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lang w:bidi="he-IL"/>
          </w:rPr>
          <w:t>WWW.AlphabetAndLetter.Com/Hebrew.html</w:t>
        </w:r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rtl w:val="true"/>
            <w:lang w:bidi="he-IL"/>
          </w:rPr>
          <w:t xml:space="preserve"> </w:t>
        </w:r>
      </w:hyperlink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חיפוש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. V, 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כתובת 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URL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Helve-WP" w:ascii="Helve-WP" w:hAnsi="Helve-WP"/>
          <w:sz w:val="24"/>
          <w:szCs w:val="24"/>
          <w:rtl w:val="true"/>
        </w:rPr>
        <w:t>      </w:t>
      </w:r>
      <w:r>
        <w:rPr>
          <w:rFonts w:eastAsia="Helve-WP" w:cs="Helve-WP" w:ascii="Helve-WP" w:hAnsi="Helve-WP"/>
          <w:sz w:val="24"/>
          <w:szCs w:val="24"/>
          <w:rtl w:val="true"/>
        </w:rPr>
        <w:t xml:space="preserve"> </w:t>
      </w:r>
      <w:hyperlink r:id="rId12" w:tgtFrame="_top"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lang w:bidi="he-IL"/>
          </w:rPr>
          <w:t>WWW.WWW.AlphabetAndLetter.Com/V.html</w:t>
        </w:r>
        <w:r>
          <w:rPr>
            <w:rStyle w:val="InternetLink"/>
            <w:rFonts w:eastAsia="Times New Roman" w:cs="Helve-WP" w:ascii="Helve-WP" w:hAnsi="Helve-WP"/>
            <w:color w:val="0000FF"/>
            <w:sz w:val="24"/>
            <w:szCs w:val="24"/>
            <w:u w:val="single"/>
            <w:rtl w:val="true"/>
            <w:lang w:bidi="he-IL"/>
          </w:rPr>
          <w:t xml:space="preserve"> </w:t>
        </w:r>
      </w:hyperlink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.htm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.htm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world Book Encyclopedi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ח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: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יא או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3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  <w:rtl w:val="true"/>
          <w:lang w:bidi="he-IL"/>
        </w:rPr>
        <w:t>רואד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באלף 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השמים העתיקה וגם היוונים היו המכתב הז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יצורים מודרנ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ז צליל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יצ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 התרחשה גם שפ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רומאים השתמשו הצליל הז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בל הם השתמשו הא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ייצג את הניצחון ע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עברית אנגלית הלקסיקון של הברית הישנה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על ידי ברא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נהל ההתקן בריגס 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5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ש הוכחות של שימו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וא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O.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)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דקדוק עברי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די ליירד האריס עמוד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ואו הוא שקט לאחר התנוע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מ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י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 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U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כתב בלוק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ublishing Co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הודי הספר קונצר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ערב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1</w:t>
      </w:r>
      <w:r>
        <w:rPr>
          <w:rFonts w:ascii="Times New Roman" w:hAnsi="Times New Roman" w:eastAsia="Times New Roman"/>
          <w:sz w:val="24"/>
          <w:sz w:val="24"/>
          <w:szCs w:val="24"/>
          <w:vertAlign w:val="superscript"/>
          <w:rtl w:val="true"/>
          <w:lang w:bidi="he-IL"/>
        </w:rPr>
        <w:t>סנט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רחוב בנ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ור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ניו יור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ר 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ל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firstLine="36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קר מר ס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ם שופט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די שאלת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ן חומר המסביר הדרך ספרד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transliterat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 לבטא את הא ב העבר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ל פי הידע שלנ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בטאים את זה בתור 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ידי יהודים ספרד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כבוד ר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לוך הוצאה לאו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 xml:space="preserve">הוכח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 xml:space="preserve">נחר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W</w:t>
      </w:r>
      <w:r>
        <w:rPr>
          <w:rFonts w:eastAsia="Times New Roman" w:cs="Helve-WP" w:ascii="Helve-WP" w:hAnsi="Helve-WP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מן התיאוריה בעיקר כי העברית היא רק לצלילי תנוע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קור נוסף הו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ך הקדוש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גרסת החיים לפי הספר סנט 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זף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6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כויות יוצ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הגבעה מאוד מבפ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cover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מחצית הדרך באותיות גדול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ם העין הרואה הכ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Kabballisti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סמל אמור לגרום למאמין כדי להפו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שם ממ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המשך נתייחס הרעיון ש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ל תנועות ועיצורים אי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חובר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*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חקר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ש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קדו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SEPARATE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ידי ביל ברטון ייבח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לק גדול מזה הוא נהד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שנם כמה הגהות והפניות בחוברת ז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רק אלה ש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פניות עבו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שם המופרדים ה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–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של היהדו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כרך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p67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;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ד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האנציקלופדיה היהודית החדשה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97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6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חת הכותר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G_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אנציקלופדיה קולומביה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כרך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חת הנושא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G_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 xml:space="preserve">האנציקלופדיה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Prin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 xml:space="preserve">וינקלר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Grot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חת הכותר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צבאו יש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ראיות אחרות נית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מילון התנ ך מתורגמנים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כרך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דף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9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ל ריפלי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אמינו או ל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דף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ופרדים ש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ראיו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גם מפני הב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איפה הגיע השם של יהוה ב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NW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סינוד מרכז המשאבים ויסקונסי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יש לנו עוד ראיות שם </w:t>
      </w: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YaHVaH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לא יהו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שהפרטים נכונים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בעניין האיות הנכון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האות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בעדיפות ראש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עכשיו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קודש הקתולית עשויים להשתמ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יהו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במקום לורד או יהו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הוא ישוע שם טוב יותר מאשר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מה לא שמו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?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החלט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וצרים מסכים כי אללה לא שמו של הבור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ריסטו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למעשה שורש המילה היווני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וא נראה אם זה לגיטימי להתקשר אל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 או כריסטו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ווני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554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ע 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ן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מילון של מתרגם התנ ך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טופס באנגלית חוזר הלטיני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ש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ransliterate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מתורג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ו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הטופס המקורי היה יהוש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ehoshu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אופן מלא יו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ירוש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Proclaimin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ו מקווים להראות כ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ו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 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ehoshu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שגו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ושחת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[</w:t>
      </w:r>
      <w:r>
        <w:rPr>
          <w:rFonts w:ascii="Times New Roman" w:hAnsi="Times New Roman" w:eastAsia="Times New Roman"/>
          <w:i/>
          <w:i/>
          <w:iCs/>
          <w:sz w:val="28"/>
          <w:sz w:val="28"/>
          <w:szCs w:val="28"/>
          <w:rtl w:val="true"/>
          <w:lang w:bidi="he-IL"/>
        </w:rPr>
        <w:t>ראה להל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איפה שם הגי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Yashu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]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וך החוברת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המילה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HalleluYa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את 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י דיוויד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Klopfenstein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ית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, 2672N-500E, Kendallville, IN. 4675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ארה ב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98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: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לומדים יודעים כי המושיע שלנו לא היה ידוע ב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עובדה כי רבים לבוא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קב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ד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ל המושיע תוך כדי לדעת רק בש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הופך את זה שמו בפו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נולד בעברית כפי שנובא ב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aiYah 9: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יכ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: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עו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נה 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למעשה נגזר מן השם היוונ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o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צויה היו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ל פ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Lidde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סקוט יוונית הלקסיק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o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א הצורה הגברית יוניים של ה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aso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ת היוונית של ריפו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ראות את המ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'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aso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ה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o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היה זהה לזה של העבר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*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צריך גם את הישועה המילה ואת ה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יל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oterion", #499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ר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trong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ילה היווני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שמע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סוט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499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trong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ם את המילים האלה הוא 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שו 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ESO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ז השם הוא לא שם מתורג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חלופה היחידה הוא שם תעתי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שו 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eyse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שמש במקסיק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ירושלים לא השתמשו בו כיוון שאינה 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רך אג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חד השמות של בעל היה הא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בוטא גד או אלוהים מאוחר יותר גרמני מבוסס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רא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65: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ורג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דו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חקר נוסף בפני עצ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רא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שמו של המושיע הוא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לא ישו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ידי 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י דיוויד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Klopfenstein, 2672N-500E, Kendallville, IN 46755. (1990)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קונקורדנצי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trong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116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 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מאסטר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בעלה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הבעלים</w:t>
      </w:r>
      <w:r>
        <w:rPr>
          <w:rFonts w:eastAsia="Times New Roman" w:cs="Times New Roman" w:ascii="Times New Roman" w:hAnsi="Times New Roman"/>
          <w:smallCaps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mallCaps/>
          <w:sz w:val="28"/>
          <w:sz w:val="28"/>
          <w:szCs w:val="28"/>
          <w:rtl w:val="true"/>
          <w:lang w:bidi="he-IL"/>
        </w:rPr>
        <w:t>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#116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והות הפיניק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רואה את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אל אומ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ומת זא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קונקורדנצי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Strong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מר כי יהו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ירוש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ז הנוסחה פגומה היא שווה 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ככל הנרא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שווה א בעל אמצעים 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לוהים לא אומר 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חייב להיות אחד מהרעיונות הא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רוח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עלומה שאנחנו לא יכולים להסב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שזה רק שקר רגיל הישן ואת מותאם אישית המבוצעים על ידי בני אד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וא נזרוק את הכותר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זרה פני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קטכיזם הגרמני הצה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לי אנחנו לעולם לא משתמשים בשם יהוה כמו 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מה עושים היהוד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ו לא המשמעות ש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-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צו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עשויים להשתמש שמ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ף פעם לא לשוו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חה משיח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ירו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ותר חשוב להעסי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לא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 הנוצ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התייחסות המשיח האמית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לי הושע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הראיה החזקה אלוהים אומר ה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יהיה ביום ההו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נאו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י מות האם אתה קורא לי איש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איש של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-118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אזי לקרוא לי אין יות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סי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בור ואני אקח את השמות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m (H 1168)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פה ש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יהיו יותר זוכרים את שמ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eremiYah 2:23; 23:17, 27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ך אתה יכול להגי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לא אני מזו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א נעלמו לאח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Baalim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ראה שבדרך בעמ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ודע מה עש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נך מהירה גמל ח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דבשת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raversin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אן דרכ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; "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: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שר חושב לגרום עמי כדי לשכוח את השם שלי על ידי החלומות של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שר אמרו כל אדם לשכן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 אבותיהם שכחו את השם שלי עבור 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 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Zeu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ור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 כ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ידת האפש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דוק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concordance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חרים או של ברי היוונ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nterlinear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הפניות עוד תמצא יותר להב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32"/>
          <w:sz w:val="32"/>
          <w:szCs w:val="32"/>
          <w:u w:val="single"/>
          <w:rtl w:val="true"/>
          <w:lang w:bidi="he-IL"/>
        </w:rPr>
        <w:t>מאיפה הגיע השם בקשר לעדכונים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>/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he-IL"/>
        </w:rPr>
        <w:t>YEHSHUA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>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8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שוע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#344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ינה בקשר לעדכונים מתכוון הישוע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י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יא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ש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שוע כמו שפת כנע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ספר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3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ילה העברית נכון מתורג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בור המ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שוע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? 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זה צריך להי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נה הבעיה ע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shu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180" w:after="6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77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מצע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76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ועק 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ם הכנענית הנש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 בכל שפ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  <w:r>
        <w:rPr>
          <w:rFonts w:eastAsia="Times New Roman" w:cs="Courier;Courier New" w:ascii="Courier;Courier New" w:hAnsi="Courier;Courier New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rtl w:val="true"/>
          <w:lang w:bidi="he-IL"/>
        </w:rPr>
        <w:t>לא של חזקה</w:t>
      </w:r>
      <w:r>
        <w:rPr>
          <w:rFonts w:eastAsia="Times New Roman" w:cs="Times New Roman" w:ascii="Times New Roman" w:hAnsi="Times New Roman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he-IL"/>
        </w:rPr>
        <w:t>7775</w:t>
      </w:r>
      <w:r>
        <w:rPr>
          <w:rFonts w:eastAsia="Times New Roman" w:cs="Times New Roman" w:ascii="Times New Roman" w:hAnsi="Times New Roman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ronounce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>סואה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60" w:after="18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>Tr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he-IL"/>
        </w:rPr>
        <w:t>.</w:t>
      </w:r>
      <w:r>
        <w:rPr>
          <w:rFonts w:eastAsia="Times New Roman" w:cs="Courier;Courier New" w:ascii="Courier;Courier New" w:hAnsi="Courier;Courier New"/>
          <w:sz w:val="20"/>
          <w:szCs w:val="20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&amp; </w:t>
      </w:r>
      <w:r>
        <w:rPr>
          <w:rFonts w:ascii="Times New Roman" w:hAnsi="Times New Roman" w:eastAsia="Times New Roman"/>
          <w:color w:val="000000"/>
          <w:sz w:val="24"/>
          <w:sz w:val="24"/>
          <w:szCs w:val="24"/>
          <w:rtl w:val="true"/>
          <w:lang w:bidi="he-IL"/>
        </w:rPr>
        <w:t>תדירות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ב 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>A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i/>
          <w:i/>
          <w:iCs/>
          <w:sz w:val="24"/>
          <w:sz w:val="24"/>
          <w:szCs w:val="24"/>
          <w:rtl w:val="true"/>
          <w:lang w:bidi="he-IL"/>
        </w:rPr>
        <w:t xml:space="preserve">לבכו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ע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ופעים של העברית מילה 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e-IL"/>
        </w:rPr>
        <w:t>A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0" w:after="180"/>
        <w:ind w:left="0" w:right="360" w:hanging="45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עקה 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Courier;Courier New" w:ascii="Courier;Courier New" w:hAnsi="Courier;Courier New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rtl w:val="true"/>
          <w:lang w:bidi="he-IL"/>
        </w:rPr>
        <w:t xml:space="preserve">של חזקה </w:t>
      </w:r>
      <w:r>
        <w:rPr>
          <w:rFonts w:eastAsia="Times New Roman" w:cs="Times New Roman" w:ascii="Times New Roman" w:hAnsi="Times New Roman"/>
          <w:b/>
          <w:bCs/>
          <w:lang w:bidi="he-IL"/>
        </w:rPr>
        <w:t>#7768</w:t>
      </w:r>
      <w:r>
        <w:rPr>
          <w:rFonts w:eastAsia="Times New Roman" w:cs="Courier;Courier New" w:ascii="Courier;Courier New" w:hAnsi="Courier;Courier New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Transliterated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sha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בוט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t>שו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e-IL"/>
        </w:rPr>
        <w:t>vah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lso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י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זעו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צעו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b/>
          <w:b/>
          <w:bCs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מילה העברית הישוע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#34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אשה היא מילה שורש גואל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IsaiYah 43:10-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הישועה של המושיע או הבן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Zech-9: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מילים המושיע והישועה מקבלים את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אותו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מספר בעברית בגלל יחסיהם קרובים אחד ל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בל כל מילה יכול לשמש רק על פי שימוש בשפה נאותה של העב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הווה או העתיד מתו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לה כדי להיות מוב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b/>
          <w:b/>
          <w:bCs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קשר לעדכונים היא מילה האנוש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תרגמים האנושית לא הבינו את העברית שם הב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י הם היו ממסמר אותו המוק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מוס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ן השם של הב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פלפל חייב להכניס חזרה את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מ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! "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הישועה של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YaHVaH!</w:t>
      </w:r>
      <w:r>
        <w:rPr>
          <w:rFonts w:eastAsia="Times New Roman" w:cs="Helve-WP" w:ascii="Helve-WP" w:hAnsi="Helve-WP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Zech. 9:9, Nu 13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 המק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פני המתרגמים שינו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דיוק כפי שהם שינ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bidi="he-IL"/>
        </w:rPr>
        <w:t xml:space="preserve"> -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יהושע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309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מספר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3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זכריה צ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חג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ש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ופט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:6-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סא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6: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e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3068, H34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נשמרה יה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הושוע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ש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נהיג היהוד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: –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וש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Jehoshu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ש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שוו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1954, H344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ו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7775, 776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מ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ועק 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של הכנענית הנש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בר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כל שפ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זקה היא ל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77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ronounce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>שוע</w:t>
      </w:r>
    </w:p>
    <w:p>
      <w:pPr>
        <w:pStyle w:val="Normal"/>
        <w:bidi w:val="1"/>
        <w:spacing w:lineRule="auto" w:line="240" w:before="0" w:after="240"/>
        <w:ind w:left="0" w:right="360" w:hanging="45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עקה 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של חזק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#776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Transliterated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sha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בוט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z w:val="24"/>
          <w:sz w:val="24"/>
          <w:szCs w:val="24"/>
          <w:rtl w:val="true"/>
          <w:lang w:bidi="he-IL"/>
        </w:rPr>
        <w:t>שו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he-IL"/>
        </w:rPr>
        <w:t>vah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lso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י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זעו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עז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צעו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אות העברי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יה ש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#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 346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א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777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נחנו חייבים לעזוב את שויאו מ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U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זה משאיר אותנו עם כל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YaHVaHOS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 xml:space="preserve">בטופס או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he-IL"/>
        </w:rPr>
        <w:t>יות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שלו לא היה אבו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פילו עם זה שיש היה ר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ח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עם בשנה ביום הכיפ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ידי כשציבור מי טעו מתחבא או לטייח את ז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ם הוא ברות הוכ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ילה שלו לא אוב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רמיה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3:26-3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מה טוב זה להיות בל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חשוב לגרום עמי כדי לשכוח את השם שלי על ידי חלומותיהם ההורים שלהם שכחו את השם שלי עבור ב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נו הנביא בעל ח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דבר דברי בנאמ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פסוק הוא חזר לשם הדגש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עלות עוצמה חזק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ם יפה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נרש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00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עמים בכתבי הקודש המקור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ן לנו לקבל שמו במצח שלנו ואת הל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Helve-WP" w:hAnsi="Helve-WP" w:eastAsia="Times New Roman" w:cs="Helve-WP"/>
          <w:sz w:val="24"/>
          <w:szCs w:val="24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צע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ל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!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בח א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!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מרת את הש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 מוכר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ד השתמשנו שמו בפועל יותר מאשר היינו חייל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זה הולך לקחת קצת זמן כדי לתת רוח טהורה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נקה את השפה ש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מובן 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יתי לוקח שמו לשווא במשך ש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ד עכש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!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נראה זר לספר למישה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ך אני אוהב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ה משיח קודם אהבת אות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 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שיח אומר המשי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מען אלמד חוקיך כותב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הכריז את שמו אצל עובדי האל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כש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יך אנחנו הולכים לעשות את זה אם אנחנו לא יכולים אפילו לשתף שמו ותו עם אלו שאנו אוה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ם פעם בשנ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חנו לוחשים או נוכל למלמל את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מ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Kabballisti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מונות טפלות כמרים האפ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גילאים יום הכיפ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א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חה משיח על השבח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סגד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)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. 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נפ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שיבח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תי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: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ביט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יהי מצורע ומוערצת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מר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ם תעזבנ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לף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can's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גורם לי נק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ט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8: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שהם חזרו לומר לתלמיד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ביט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גש א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מ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ל חלי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הן בא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נערך לו על ידי הרגל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את שיב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וערך העריצו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תיו בדרכ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שיבח כשראו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35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וו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בל קצת פקפקת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ט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8:1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בל כשהוא רא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osh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ר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רץ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נתן לו מחוו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ווני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35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רק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5:6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“…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נתן קידה ברכיהם מחווה ל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ח כ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5:19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תמי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בל איש מעולם לא יבטל הש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ן ה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שם שלי יהיה נהדר אומו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כל מק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נחה של עשן ייעש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צגת ייעשה שלי ש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פילו מתנה טהו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י השם שלי יהיה נהדר אומות 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מר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ל צבא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Mal 1:11, Ex 16:9, Ez 36:2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) 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לינו להתפלל בלהט על כתפיו את ש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חנו צריכים לפרסם את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היל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2:2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תגלו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2: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יום ה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תה בהחלט א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'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ן הודות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קוראים את השם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הפוך ידוע בקרב העמים כברי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גרום להזכיר כי שמו שם במרו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בצע מלוד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י הוא עש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surpassingl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נעשה ש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-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ל הארץ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' "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כשיו בדיקת ישעיה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2:4-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טח לא לחול שם של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.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ני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י מ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מסדר אותך לגז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ב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2:3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פסוק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יך הרווחת של העברים לשמור על החוק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על שמו טהו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תורה ניתנה כדי שבני ישראל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את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על סמך שמ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שעבר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7-20: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אשר אנחנו שומרים על החוק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ו מציגים צייתנות וכבוד ראו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ערכה על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תר על כ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מו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ה על העברים כע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Deut 28: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כרוניק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: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אשר ילדי העברים צייתו לחוק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ם הביאו שבחים על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דיוק כמו ילד שמתנהג בצורה נאותה מביא כבוד להורים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צד 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אשר העברים לא הצליח לשמור על החוק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ROFANE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ת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פיכ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טאים כמו הקרבת אל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נשבעו ללכת שק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עיק לע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כן התחייבות ניאוף מתוארים במילה כמו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profaning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ש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' Lev. 18:21, 19: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ר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34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Ez 43:7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אמי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תפלל בכ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ם כבר ניתן השם של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גביר את השם הזה בחייו שלו ע י ציות כל הפקודות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ראשונה ליוחנ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5: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כולל כל הפרגמטיות את 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'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ישן יותר והן את החלקים החדשים של כתבי הקודש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נקרא בדרך כלל שעות נוספ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N.T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)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תלמידים לומדים להכיר את המשי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חה משיח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(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מילה האחרונה היא כותר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עורב אישית שלהם מגיע לדעת את האהבה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אהוב פירושו לציית הראשונה ליוחנן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5: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זה לא אומר רק ח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טושט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ושי אמריקאי רג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היל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91:14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י הוא את אהבתו על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לכן אני יעביר א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יה להגדיר אותו גבו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י הוא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HAT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ידוע שלי ש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וא נקרא על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אני אענה לו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תהיל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4: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מה זמ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היה ליריב תוכח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האם האויב הקללות טורקיש איירלייס שם לנצח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?"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Lev. 24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נוגע לשימוש של ש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דבר לילדים של העב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הוא ז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blasphemet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יה בוודאי לשים אותו עד מו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כאשר הוא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blasphemet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ת הש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..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נחנו לא בסדר כאשר אנו אומרי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 חשוב איך קוראים לך להתקשר א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ל עוד הלב שלי נכון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מילה אומר שוב ושוב כי יומת אקרא על </w:t>
      </w:r>
      <w:r>
        <w:rPr>
          <w:rFonts w:ascii="Times New Roman" w:hAnsi="Times New Roman" w:eastAsia="Times New Roman"/>
          <w:sz w:val="24"/>
          <w:sz w:val="24"/>
          <w:szCs w:val="24"/>
          <w:u w:val="single"/>
          <w:rtl w:val="true"/>
          <w:lang w:bidi="he-IL"/>
        </w:rPr>
        <w:t>שמו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יה להינצ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4:1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2:1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           </w:t>
      </w:r>
      <w:r>
        <w:rPr>
          <w:rFonts w:eastAsia="Times New Roman" w:cs="Times New Roman" w:ascii="Times New Roman" w:hAnsi="Times New Roman"/>
          <w:caps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caps/>
          <w:sz w:val="24"/>
          <w:sz w:val="24"/>
          <w:szCs w:val="24"/>
          <w:rtl w:val="true"/>
          <w:lang w:bidi="he-IL"/>
        </w:rPr>
        <w:t>זה לא השאלה</w:t>
      </w:r>
      <w:r>
        <w:rPr>
          <w:rFonts w:eastAsia="Times New Roman" w:cs="Times New Roman" w:ascii="Times New Roman" w:hAnsi="Times New Roman"/>
          <w:caps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aps/>
          <w:sz w:val="24"/>
          <w:sz w:val="24"/>
          <w:szCs w:val="24"/>
          <w:rtl w:val="true"/>
          <w:lang w:bidi="he-IL"/>
        </w:rPr>
        <w:t>במדויק איך אתה מבטא את כל הברה</w:t>
      </w:r>
      <w:r>
        <w:rPr>
          <w:rFonts w:eastAsia="Times New Roman" w:cs="Times New Roman" w:ascii="Times New Roman" w:hAnsi="Times New Roman"/>
          <w:caps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caps/>
          <w:sz w:val="24"/>
          <w:sz w:val="24"/>
          <w:szCs w:val="24"/>
          <w:rtl w:val="true"/>
          <w:lang w:bidi="he-IL"/>
        </w:rPr>
        <w:t>הבעיה היא האיות</w:t>
      </w:r>
      <w:r>
        <w:rPr>
          <w:rFonts w:eastAsia="Times New Roman" w:cs="Times New Roman" w:ascii="Times New Roman" w:hAnsi="Times New Roman"/>
          <w:caps/>
          <w:sz w:val="24"/>
          <w:szCs w:val="24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caps/>
          <w:sz w:val="24"/>
          <w:sz w:val="24"/>
          <w:szCs w:val="24"/>
          <w:rtl w:val="true"/>
          <w:lang w:bidi="he-IL"/>
        </w:rPr>
        <w:t>חלק לגמרי למרוד כנגד השימוש הנכון של השם שלו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פרס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הוא להכריז על 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מו שהוא פקוד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ואנשים יבואו להכיר מי אנו מדברים ע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אם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שימשו יות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יהפוך את שמו יותר לזיהו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ז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אמצעות תחליף פגאניים מושחת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הם מצטמצמים הזדמנות בהכרזה שם של המושיע נס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79: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תהי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83:18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102:1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וישעיהו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6:13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סגירת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            </w:t>
      </w:r>
    </w:p>
    <w:p>
      <w:pPr>
        <w:pStyle w:val="Normal"/>
        <w:overflowPunct w:val="false"/>
        <w:bidi w:val="1"/>
        <w:spacing w:lineRule="auto" w:line="240" w:before="0" w:after="0"/>
        <w:ind w:left="0" w:right="575" w:hanging="575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בחינת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he-IL"/>
        </w:rPr>
        <w:t>YAHVAH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u w:val="single"/>
          <w:rtl w:val="true"/>
          <w:lang w:bidi="he-IL"/>
        </w:rPr>
        <w:t xml:space="preserve">ב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he-IL"/>
        </w:rPr>
        <w:t>V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u w:val="single"/>
          <w:rtl w:val="true"/>
          <w:lang w:bidi="he-IL"/>
        </w:rPr>
        <w:t>את הסיבה</w:t>
      </w:r>
      <w:r>
        <w:rPr>
          <w:rFonts w:eastAsia="Times New Roman" w:cs="Times New Roman" w:ascii="Times New Roman" w:hAnsi="Times New Roman"/>
          <w:sz w:val="32"/>
          <w:szCs w:val="32"/>
          <w:u w:val="single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-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מסמך זה הוכיח כי ה וי ב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YaHVaH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הגיעו לפני עכשיו מאוד פופולרי </w:t>
      </w: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W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יהוה וטפסים אחרים או שונ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overflowPunct w:val="false"/>
        <w:bidi w:val="1"/>
        <w:spacing w:lineRule="auto" w:line="240" w:before="0" w:after="0"/>
        <w:ind w:left="0" w:right="575" w:hanging="575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      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כתבים ציטט הם כתבי הקודש ואת </w:t>
      </w:r>
      <w:r>
        <w:rPr>
          <w:rFonts w:eastAsia="Times New Roman" w:cs="Times New Roman" w:ascii="Times New Roman" w:hAnsi="Times New Roman"/>
          <w:sz w:val="32"/>
          <w:szCs w:val="32"/>
          <w:lang w:bidi="he-IL"/>
        </w:rPr>
        <w:t>KJV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המלך ג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>'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 xml:space="preserve">יימס </w:t>
      </w:r>
    </w:p>
    <w:p>
      <w:pPr>
        <w:pStyle w:val="Normal"/>
        <w:overflowPunct w:val="false"/>
        <w:bidi w:val="1"/>
        <w:spacing w:lineRule="auto" w:line="240" w:before="0" w:after="0"/>
        <w:ind w:left="0" w:right="575" w:hanging="575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נא לשלוח דואר אלקטרוני לאתר זה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rtl w:val="true"/>
          <w:lang w:bidi="he-IL"/>
        </w:rPr>
        <w:t xml:space="preserve"> </w:t>
      </w:r>
      <w:hyperlink r:id="rId13" w:tgtFrame="_top">
        <w:r>
          <w:rPr>
            <w:rStyle w:val="InternetLink"/>
            <w:rFonts w:eastAsia="Times New Roman" w:cs="Courier;Courier New" w:ascii="Courier;Courier New" w:hAnsi="Courier;Courier New"/>
            <w:color w:val="0000FF"/>
            <w:szCs w:val="32"/>
            <w:u w:val="single"/>
            <w:lang w:bidi="he-IL"/>
          </w:rPr>
          <w:t>WWW.YaHVaHYaHWeH.Name</w:t>
        </w:r>
      </w:hyperlink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/>
          <w:sz w:val="32"/>
          <w:sz w:val="32"/>
          <w:szCs w:val="32"/>
          <w:rtl w:val="true"/>
          <w:lang w:bidi="he-IL"/>
        </w:rPr>
        <w:t>תודה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bidi="he-IL"/>
        </w:rPr>
        <w:t xml:space="preserve">! 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מסמך ז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,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למה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נכתב במקור באנגל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©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בתרגום לשפות שונות אולי יש בעי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ם אתה חושב שיש קושי גדו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כי ייתכן שהפסדנו משהו בתרגום בבקשה דואר אלקטרוני הע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פשר כמה שבועות לתג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חפש לחצן קשר דוא ל או לראות את הפיסקה הנ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בשם 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ו מתפללים כי מאמר זה על שמו האמיתי יברך אותנו על ידי הרוח האמיתית של המושיע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ולי הוא לפתוח את ליבנו על איזו מילה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א מה שיש לו 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חנו צריכים את דבר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דעתי הי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: "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ני מאמין כתבי הקודש הם אמת לאמית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לבלות 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 xml:space="preserve">של </w:t>
      </w: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YaHVaH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bidi="he-IL"/>
        </w:rPr>
        <w:t>אתה תבורך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 xml:space="preserve">* * 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לבוא ממנה שלי אנשים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 xml:space="preserve">* * - 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סי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bidi="he-IL"/>
        </w:rPr>
        <w:t>KOSTE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לשעבר 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>הרפורמציה הסופ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מקו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ימש על הבור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אשה 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כותרת תחלי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חלו להחליף את ה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נם למעלה מ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דים או הפניות שאנו לא צריכים להשתמש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לים פג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ן לנו לכתוב מחדש את השפה האנגלית או להימנע מדברים 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כור עד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0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רק שלושים להשחית מילים כדי להחליף את אוצר המילים שלנו בחדשים מקוב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הלן כמה הפניות מהספ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לבוא ממנה האנשים שלי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ל ידי ס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Koster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הפריך את השימוש להחליף שמות עבו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זאוס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מחקר של דת עתיקה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חד בנפח דף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ידי ד ר 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 לבש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א עיין באתר האינטרנט שלנו לקבלת הפניות נוסף לאימות מילים המתוק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רשומות העברית ונוצרים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רך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i p.8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ידי 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ילס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מדע ודת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צוטטה 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די דרייפ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Einleitung</w:t>
      </w: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מתים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Drei Ersten Evangelien</w:t>
      </w:r>
      <w:r>
        <w:rPr>
          <w:rFonts w:eastAsia="Times New Roman" w:cs="Courier;Courier New" w:ascii="Courier;Courier New" w:hAnsi="Courier;Courier New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את 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י וולאהוז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מילון של כריסטיאן העתיקות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p.35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 ר וו סמ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רופסו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Cheetham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האנציקלופדיה של הדתות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vol.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2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J.G.R. Forlong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אנציקלופדיה מקראית</w:t>
      </w:r>
      <w:r>
        <w:rPr>
          <w:rFonts w:ascii="Courier;Courier New" w:hAnsi="Courier;Courier New" w:eastAsia="Times New Roman" w:cs="Courier;Courier New"/>
          <w:sz w:val="20"/>
          <w:sz w:val="20"/>
          <w:szCs w:val="20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רך 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מ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'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75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Cheyn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ו רק עשרים וארבע הפניו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עוד רב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אמת ולהוכיח כ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נם ממוצא ק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ראו ואנו מאמינים כי האיות המקורי של המושיע משיח השם הו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. 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שם השם המפורש של האב השמימי שלך ב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סיומ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ירוש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ושי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שיש הישו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SHA #H3442. 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H 3068. 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תייחס לחלקיק ה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ועד היו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קיימות הפניות מעל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2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בספ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u w:val="single"/>
          <w:rtl w:val="true"/>
          <w:lang w:bidi="he-IL"/>
        </w:rPr>
        <w:t>באים מתוך אותה לאנשים שלי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 או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u w:val="single"/>
          <w:rtl w:val="true"/>
          <w:lang w:bidi="he-IL"/>
        </w:rPr>
        <w:t>הרפורמציה סופי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 על ידי ס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he-IL"/>
        </w:rPr>
        <w:t>Kos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>להוכיח כי אנחנו לא צריכים להשתמש כתחליף שמו של המשי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  <w:lang w:bidi="he-IL"/>
        </w:rPr>
        <w:t xml:space="preserve">לחץ על </w:t>
      </w:r>
      <w:hyperlink r:id="rId1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bidi="he-IL"/>
          </w:rPr>
          <w:t>http://isr-messianic.org/pubs/pubs.s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color w:val="000000"/>
          <w:szCs w:val="28"/>
          <w:u w:val="single"/>
          <w:rtl w:val="true"/>
          <w:lang w:bidi="he-IL"/>
        </w:rPr>
        <w:t>בא ממנה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color w:val="000000"/>
          <w:szCs w:val="28"/>
          <w:u w:val="single"/>
          <w:rtl w:val="true"/>
          <w:lang w:bidi="he-IL"/>
        </w:rPr>
        <w:t>האנשים שלי</w:t>
      </w:r>
      <w:r>
        <w:rPr>
          <w:rFonts w:ascii="Verdana" w:hAnsi="Verdana" w:eastAsia="Times New Roman" w:cs="Verdana"/>
          <w:color w:val="000000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rtl w:val="true"/>
          <w:lang w:bidi="he-IL"/>
        </w:rPr>
        <w:t>הוא חיוני עבור כל מאמין שיש לו רצון כנה לאמת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color w:val="000000"/>
          <w:szCs w:val="28"/>
          <w:rtl w:val="true"/>
          <w:lang w:bidi="he-IL"/>
        </w:rPr>
        <w:t>זה הוא בעל חשיבות עליונה כל מאמין מי שרוצה לחזור לאמונה טהור פעם להעביר את הסט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  <w:lang w:bidi="he-IL"/>
        </w:rPr>
        <w:t>apart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color w:val="000000"/>
          <w:szCs w:val="28"/>
          <w:rtl w:val="true"/>
          <w:lang w:bidi="he-IL"/>
        </w:rPr>
        <w:t>אלה שתרגלו את תורתו של המשיח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  <w:lang w:bidi="he-IL"/>
        </w:rPr>
        <w:t>.</w:t>
      </w:r>
      <w:r>
        <w:rPr>
          <w:rFonts w:eastAsia="Times New Roman" w:cs="Verdana" w:ascii="Verdana" w:hAnsi="Verdana"/>
          <w:color w:val="000000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ב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רבה מאיתנו שרגילים כל כך שימוש ואת אומרת את השם ש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מבינים כי ישו וגם ישו הם שניהם מדור לדור המוקדם של ימי הביניים על ידי קונסטנטין וחסיד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שים הם רגשי על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נעים לי שאתה טו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האויב של גאו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ניח את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תוח את לבו ונפש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בוא ממנה שהאנשים שלי קצת נוה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!"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נהיגים הנוצרים המפורס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נסיות גדולות השתמשו לצערי אלו מחליפים שמ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גום מילים דתית כמעט אלפיים ש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ה אנחנו צריכים לשנות עכש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שבילי ובשביל הבית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סטנ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פ על שמו האמיתי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firstLine="72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פשרה ללמוד את שמו האמית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ינו להוק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ה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כריז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ערכה את השם היקר ה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ודה על תשומת הלב למסמך זה שמ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אהבה בש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</w:p>
    <w:p>
      <w:pPr>
        <w:pStyle w:val="Normal"/>
        <w:bidi w:val="1"/>
        <w:spacing w:lineRule="atLeast" w:line="36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sephanY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ר של צפון אמריק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sephanYah@YaHVaHYahweh.Nam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 w:type="textWrapping" w:clear="all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96088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;Courier New" w:hAnsi="Courier;Courier New" w:eastAsia="Times New Roman" w:cs="Courier;Courier New"/>
          <w:sz w:val="20"/>
          <w:szCs w:val="20"/>
        </w:rPr>
      </w:pPr>
      <w:bookmarkStart w:id="1" w:name="_ftn1"/>
      <w:bookmarkEnd w:id="1"/>
      <w:r>
        <w:rPr>
          <w:rFonts w:eastAsia="Times New Roman" w:cs="Courier;Courier New" w:ascii="Courier;Courier New" w:hAnsi="Courier;Courier New"/>
          <w:sz w:val="20"/>
          <w:szCs w:val="20"/>
          <w:rtl w:val="true"/>
        </w:rPr>
        <w:t> 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12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t>No one spells YaHoVaH with those letters nor that word in Hebrew which is “Hey, Dalet, Hey”.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vanish/>
          <w:color w:val="000000"/>
          <w:sz w:val="24"/>
          <w:szCs w:val="24"/>
        </w:rPr>
      </w:pPr>
      <w:r>
        <w:rPr>
          <w:rFonts w:eastAsia="Times New Roman" w:cs="Arial Black" w:ascii="Arial Black" w:hAnsi="Arial Black"/>
          <w:vanish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-WP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Courier;Courier New" w:hAnsi="Courier;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ourier;Courier New" w:hAnsi="Courier;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Helve-WP" w:hAnsi="Helve-WP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Helve-WP" w:hAnsi="Helve-WP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Helve-WP" w:hAnsi="Helve-WP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1">
    <w:name w:val="normal1"/>
    <w:basedOn w:val="DefaultParagraphFont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Helve-WP" w:hAnsi="Helve-WP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;Courier New" w:hAnsi="Courier;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;Courier New" w:hAnsi="Courier;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0"/>
      <w:ind w:firstLine="720"/>
      <w:jc w:val="both"/>
    </w:pPr>
    <w:rPr>
      <w:rFonts w:ascii="Helve-WP" w:hAnsi="Helve-WP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tLeast" w:line="360" w:before="0" w:after="0"/>
      <w:jc w:val="both"/>
    </w:pPr>
    <w:rPr>
      <w:rFonts w:ascii="Helve-WP" w:hAnsi="Helve-WP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v://steplinkto1 0000008909" TargetMode="External"/><Relationship Id="rId3" Type="http://schemas.openxmlformats.org/officeDocument/2006/relationships/hyperlink" Target="qv://steplinkto1 0000008876" TargetMode="External"/><Relationship Id="rId4" Type="http://schemas.openxmlformats.org/officeDocument/2006/relationships/hyperlink" Target="qv://steplinkto0 0000001939" TargetMode="External"/><Relationship Id="rId5" Type="http://schemas.openxmlformats.org/officeDocument/2006/relationships/hyperlink" Target="qv://steplinkto1 0000008908" TargetMode="External"/><Relationship Id="rId6" Type="http://schemas.openxmlformats.org/officeDocument/2006/relationships/hyperlink" Target="qv://steplinkto1 0000008909" TargetMode="External"/><Relationship Id="rId7" Type="http://schemas.openxmlformats.org/officeDocument/2006/relationships/hyperlink" Target="qv://steplinkto1 0000008876" TargetMode="External"/><Relationship Id="rId8" Type="http://schemas.openxmlformats.org/officeDocument/2006/relationships/hyperlink" Target="qv://steplinkto1 0000008876" TargetMode="External"/><Relationship Id="rId9" Type="http://schemas.openxmlformats.org/officeDocument/2006/relationships/hyperlink" Target="https://ssl.translatoruser.net/bv.aspx?from=en&amp;to=he&amp;a=http%3A%2F%2Fwww.isr-messianic.org%2F" TargetMode="External"/><Relationship Id="rId10" Type="http://schemas.openxmlformats.org/officeDocument/2006/relationships/hyperlink" Target="https://ssl.translatoruser.net/bv.aspx?from=en&amp;to=he&amp;a=https%3A%2F%2Fssl.translatoruser.net%2Fbvsandbox.aspx%3F%26dl%3Den%26from%3Den%26to%3Dhe%23_ftn1" TargetMode="External"/><Relationship Id="rId11" Type="http://schemas.openxmlformats.org/officeDocument/2006/relationships/hyperlink" Target="https://ssl.translatoruser.net/bv.aspx?from=en&amp;to=he&amp;a=http%3A%2F%2Fwww.alphabetandletter.com%2FHebrew.html" TargetMode="External"/><Relationship Id="rId12" Type="http://schemas.openxmlformats.org/officeDocument/2006/relationships/hyperlink" Target="https://ssl.translatoruser.net/bv.aspx?from=en&amp;to=he&amp;a=http%3A%2F%2Fwww.www.alphabetandletter.com%2FV.html" TargetMode="External"/><Relationship Id="rId13" Type="http://schemas.openxmlformats.org/officeDocument/2006/relationships/hyperlink" Target="https://ssl.translatoruser.net/bv.aspx?from=en&amp;to=he&amp;a=http%3A%2F%2Fwww.yahvahyahweh.name%2F" TargetMode="External"/><Relationship Id="rId14" Type="http://schemas.openxmlformats.org/officeDocument/2006/relationships/hyperlink" Target="https://ssl.translatoruser.net/bv.aspx?from=en&amp;to=he&amp;a=http%3A%2F%2Fisr-messianic.org%2Fpubs%2Fpubs.s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58:00Z</dcterms:created>
  <dc:creator>user</dc:creator>
  <dc:description/>
  <cp:keywords/>
  <dc:language>en-US</dc:language>
  <cp:lastModifiedBy>user</cp:lastModifiedBy>
  <dcterms:modified xsi:type="dcterms:W3CDTF">2016-11-20T05:53:00Z</dcterms:modified>
  <cp:revision>2</cp:revision>
  <dc:subject/>
  <dc:title/>
</cp:coreProperties>
</file>